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квизиты компани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ind w:right="14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ООО «ТЕХКОМПЛЕКТАЦИЯ-ПЕРМЬ»</w:t>
      </w:r>
    </w:p>
    <w:p>
      <w:pPr>
        <w:pStyle w:val="Heading"/>
        <w:jc w:val="lef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Н   5905269279    КПП  59040100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ГРН  109590500140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КПО  6069259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КВЭД  51.7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АО Банк «Екатеринбург» г.  Екатеринбург 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/С 40702810900080000754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/С 30101810500000000904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К 04657790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Наименование в соответствии с Уставом:</w:t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ООО «Техкомплектация-Пермь», ООО «ТК-Пермь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Юридический адрес: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14033, г. Пермь, ул. Васильева 1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чтовый адрес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14033, г. Пермь, ул. Васильева 1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л. (342) 206-72-82 (многоканальный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акс (342) 206-72-82 (доб. 115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Е-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 xml:space="preserve">: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info</w:t>
        </w:r>
        <w:r>
          <w:rPr>
            <w:rStyle w:val="InternetLink"/>
            <w:b/>
            <w:sz w:val="36"/>
            <w:szCs w:val="36"/>
          </w:rPr>
          <w:t>@</w:t>
        </w:r>
        <w:r>
          <w:rPr>
            <w:rStyle w:val="InternetLink"/>
            <w:b/>
            <w:sz w:val="36"/>
            <w:szCs w:val="36"/>
            <w:lang w:val="en-US"/>
          </w:rPr>
          <w:t>tkperm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</w:p>
    <w:sectPr>
      <w:type w:val="nextPage"/>
      <w:pgSz w:w="11906" w:h="16838"/>
      <w:pgMar w:left="1276" w:right="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i/>
      <w:i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k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6:00Z</dcterms:created>
  <dc:creator>Лена</dc:creator>
  <dc:description/>
  <cp:keywords/>
  <dc:language>en-US</dc:language>
  <cp:lastModifiedBy>Фоминых Александр Юрьевич</cp:lastModifiedBy>
  <cp:lastPrinted>2012-01-23T17:19:00Z</cp:lastPrinted>
  <dcterms:modified xsi:type="dcterms:W3CDTF">2014-06-03T06:18:00Z</dcterms:modified>
  <cp:revision>26</cp:revision>
  <dc:subject/>
  <dc:title/>
</cp:coreProperties>
</file>